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1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6 ию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собо опасных и технически сложных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6 июля 2014 г. № 21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16 июля 2014 г. № 21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собо опасных и технически сложных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6 июля 2014 г. № 21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АСУ-Энерго»                                                          ИНН 5053052724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2"/>
          <w:szCs w:val="22"/>
        </w:rPr>
        <w:t>ООО «Строительная Компания ОСК»                             ИНН 52622851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 внесением изменений в Свидетельства о допуске к работам членов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16 июля 2014 г. № 21-2014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0</wp:posOffset>
            </wp:positionH>
            <wp:positionV relativeFrom="paragraph">
              <wp:posOffset>15811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0325</wp:posOffset>
            </wp:positionH>
            <wp:positionV relativeFrom="paragraph">
              <wp:posOffset>698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 июля 2014 г. № 21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53.02-2011-505305272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СУ-Энерг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527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44001, Московская область, г. Электросталь, Строительный пер.. д.9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21.02-2014-526228515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 ОС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51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Тимирязева, д. 15, корп. 2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0810</wp:posOffset>
            </wp:positionH>
            <wp:positionV relativeFrom="paragraph">
              <wp:posOffset>1714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9550</wp:posOffset>
            </wp:positionH>
            <wp:positionV relativeFrom="paragraph">
              <wp:posOffset>11874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8:00Z</dcterms:created>
  <dc:creator>Самусевич</dc:creator>
  <dc:description/>
  <cp:keywords/>
  <dc:language>en-US</dc:language>
  <cp:lastModifiedBy>смирнова</cp:lastModifiedBy>
  <cp:lastPrinted>2014-07-02T14:17:00Z</cp:lastPrinted>
  <dcterms:modified xsi:type="dcterms:W3CDTF">2015-10-01T14:15:00Z</dcterms:modified>
  <cp:revision>32</cp:revision>
  <dc:subject/>
  <dc:title>Протокол № 1</dc:title>
</cp:coreProperties>
</file>